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ГОВОР 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пли-продажи недвижимого имущества (лот №1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Ростов-на-Дону</w:t>
        <w:tab/>
        <w:tab/>
        <w:tab/>
        <w:tab/>
        <w:t xml:space="preserve">              </w:t>
        <w:tab/>
        <w:tab/>
        <w:t xml:space="preserve">   «__»_______ 2025 г.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bookmarkStart w:id="0" w:name="_Hlk159442222"/>
      <w:bookmarkEnd w:id="0"/>
      <w:r>
        <w:rPr>
          <w:bCs/>
          <w:sz w:val="28"/>
          <w:szCs w:val="28"/>
          <w:lang w:eastAsia="ru-RU"/>
        </w:rPr>
        <w:t>Тадевосян Мелине Геворговна, в лице финансового управляющего Минайкиной Ольги Олеговны, действующей на основании Решения Арбитражного суда Ростовской области от 24.10.2022 по делу №А53-1713/2022, Определения Арбитражного суда Ростовской области от 14.03.2024 по делу №А53-1713/2022</w:t>
      </w:r>
      <w:r>
        <w:rPr>
          <w:sz w:val="28"/>
          <w:szCs w:val="28"/>
        </w:rPr>
        <w:t xml:space="preserve">, именуемая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с одной стороны, и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  <w:u w:val="single"/>
        </w:rPr>
        <w:t>________,</w:t>
      </w:r>
      <w:r>
        <w:rPr>
          <w:sz w:val="28"/>
          <w:szCs w:val="28"/>
        </w:rPr>
        <w:t xml:space="preserve"> действующего на основании </w:t>
      </w:r>
      <w:r>
        <w:rPr>
          <w:sz w:val="28"/>
          <w:szCs w:val="28"/>
          <w:u w:val="single"/>
        </w:rPr>
        <w:t>__________,</w:t>
      </w:r>
      <w:r>
        <w:rPr>
          <w:sz w:val="28"/>
          <w:szCs w:val="28"/>
        </w:rPr>
        <w:t xml:space="preserve"> именуемый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действуя в соответствии с Протоколом ____ от ______, 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bookmarkStart w:id="1" w:name="_Hlk159442222"/>
      <w:bookmarkEnd w:id="1"/>
      <w:r>
        <w:rPr>
          <w:b/>
          <w:bCs/>
          <w:color w:val="000000"/>
          <w:sz w:val="28"/>
          <w:szCs w:val="28"/>
        </w:rPr>
        <w:t>1. ПРЕДМЕТ ДОГОВОР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2" w:name="_Hlk162104693"/>
      <w:bookmarkEnd w:id="2"/>
      <w:r>
        <w:rPr>
          <w:spacing w:val="-11"/>
          <w:sz w:val="28"/>
          <w:szCs w:val="28"/>
        </w:rPr>
        <w:t xml:space="preserve">1.1. </w:t>
      </w:r>
      <w:r>
        <w:rPr>
          <w:sz w:val="28"/>
          <w:szCs w:val="28"/>
        </w:rPr>
        <w:t>Продавец продал, а Покупатель купил следующее недвижимое имущество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здание (здание бани), количество этажей: 1, площадь 17,7 кв.м., кадастровый номер 61:28:0120120:150; нежилое здание (производственное здание), количество этажей: 1, площадь 578,6 кв.м., кадастровый номер 61:28:0120120:151; нежилое здание (производственное), количество этажей: 1, площадь 503,2 кв.м., кадастровый номер 61:28:0000000:8903; нежилое здание (здание проходной), количество этажей: 1, площадь 17,7 кв.м., кадастровый номер 61:28:0120120:152 (далее - Имущество). Имущество расположено: Ростовская область, Октябрьский р-н, р.п. Каменоломни, ул. Подгорная, 1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3" w:name="_Hlk162104693"/>
      <w:bookmarkEnd w:id="3"/>
      <w:r>
        <w:rPr>
          <w:sz w:val="28"/>
          <w:szCs w:val="28"/>
        </w:rPr>
        <w:t>1.2. Продавец уступает, а Покупатель принимает в полном объеме Право аренды земельного участка из земель населенных пунктов с кадастровым номером № 61:28:0120120:132, находящийся по адресу: установлено относительно ориентира, расположенного в границах участка на основании договора аренды земельного участка №9 от 09.01.2014г., дополнительного соглашения от 11.03.2022г., дополнительного соглашения №2 от 11.03.2022г.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 xml:space="preserve">(площадь использования 70,92%) к договору аренды земельного участка №9 от 09.01.2014г. </w:t>
      </w:r>
    </w:p>
    <w:p>
      <w:pPr>
        <w:pStyle w:val="NoSpacing"/>
        <w:ind w:firstLine="709"/>
        <w:jc w:val="both"/>
        <w:rPr>
          <w:sz w:val="28"/>
          <w:szCs w:val="28"/>
        </w:rPr>
      </w:pPr>
      <w:bookmarkStart w:id="4" w:name="_Hlk162104718"/>
      <w:bookmarkEnd w:id="4"/>
      <w:r>
        <w:rPr>
          <w:color w:val="000000"/>
          <w:spacing w:val="4"/>
          <w:sz w:val="28"/>
          <w:szCs w:val="28"/>
        </w:rPr>
        <w:t>1.3. Имущество, указанное в п. 1.1 настоящего договора принадлежит Продавцу на праве собственности</w:t>
      </w:r>
      <w:r>
        <w:rPr>
          <w:sz w:val="28"/>
          <w:szCs w:val="28"/>
        </w:rPr>
        <w:t xml:space="preserve">. Залог в пользу конкурсного кредитора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прекращается в силу положений п.4 ч.1 ст.352 ГК РФ, п.5,6 ст.18.1, ст.138, 213.26 ФЗ «О несостоятельности (банкротстве) от 26.10.2002 №127-ФЗ с момента оплаты и подписания акта приема-передач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исывая настоящий Договор, Покупатель подтверждает полную осведомленность обо всех характеристиках, свойствах имущества и наложенных на имущество обременениях/ограничениях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bookmarkStart w:id="5" w:name="_Hlk162104718"/>
      <w:bookmarkEnd w:id="5"/>
      <w:r>
        <w:rPr>
          <w:b/>
          <w:bCs/>
          <w:color w:val="000000"/>
          <w:sz w:val="28"/>
          <w:szCs w:val="28"/>
        </w:rPr>
        <w:t>2. ПРАВА И ОБЯЗАННОСТИ СТОРО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родавец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2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дать Покупателю в собственность без каких-либо изъятий имущество, </w:t>
      </w:r>
      <w:bookmarkStart w:id="6" w:name="_Hlk158983264"/>
      <w:r>
        <w:rPr>
          <w:color w:val="000000"/>
          <w:sz w:val="28"/>
          <w:szCs w:val="28"/>
        </w:rPr>
        <w:t>указанное в п. 1.1. настоящего договора, в течение 3 (трех) дней после полной его оплаты в порядке, предусмотренном п. 3.2 настоящего договора по акту приема-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2.1.2. Передать Покупателю право аренды, указанное в п. 1.2. настоящего договора, в течение 3 (трех) дней после полной его оплаты в порядке, предусмотренном п. 3.2 настоящего договора по акту приема-пере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2.1.3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, с</w:t>
      </w:r>
      <w:r>
        <w:rPr>
          <w:sz w:val="28"/>
          <w:szCs w:val="28"/>
        </w:rPr>
        <w:t>ообщить все иные сведения, имеющие значение для реализации Покупателем приобретенного права аренды по настоящему догово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и право аренды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купатель обязан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течение 1 (одного) месяца с момента подписания акта приема-передачи имущества </w:t>
      </w:r>
      <w:r>
        <w:rPr>
          <w:color w:val="000000"/>
          <w:spacing w:val="5"/>
          <w:sz w:val="28"/>
          <w:szCs w:val="28"/>
        </w:rPr>
        <w:t>обеспечить государственную регистрацию</w:t>
      </w:r>
      <w:r>
        <w:rPr>
          <w:color w:val="000000"/>
          <w:spacing w:val="2"/>
          <w:sz w:val="28"/>
          <w:szCs w:val="28"/>
        </w:rPr>
        <w:t xml:space="preserve"> права собственности на недвижимое имущество</w:t>
      </w:r>
      <w:r>
        <w:rPr>
          <w:color w:val="000000"/>
          <w:spacing w:val="4"/>
          <w:sz w:val="28"/>
          <w:szCs w:val="28"/>
        </w:rPr>
        <w:t>, указанное в п. 1.1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платить стоимость приобретаемого имущества и права аренды в порядке и сроки, предусмотренные </w:t>
      </w:r>
      <w:r>
        <w:rPr>
          <w:color w:val="000000"/>
          <w:spacing w:val="2"/>
          <w:sz w:val="28"/>
          <w:szCs w:val="28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иск случайной гибели имущества переходит к Покупателю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5. </w:t>
      </w:r>
      <w:r>
        <w:rPr>
          <w:color w:val="000000"/>
          <w:spacing w:val="5"/>
          <w:sz w:val="28"/>
          <w:szCs w:val="28"/>
        </w:rPr>
        <w:t xml:space="preserve">Покупатель считается исполнившим свои обязательства по оплате </w:t>
      </w:r>
      <w:r>
        <w:rPr>
          <w:color w:val="000000"/>
          <w:spacing w:val="6"/>
          <w:sz w:val="28"/>
          <w:szCs w:val="28"/>
        </w:rPr>
        <w:t xml:space="preserve">приобретаемого имущества и права аренды с момента передачи Продавцу (перечисления </w:t>
      </w:r>
      <w:r>
        <w:rPr>
          <w:color w:val="000000"/>
          <w:spacing w:val="3"/>
          <w:sz w:val="28"/>
          <w:szCs w:val="28"/>
        </w:rPr>
        <w:t xml:space="preserve">денежных средств на указанный Продавцом банковский счет) </w:t>
      </w:r>
      <w:r>
        <w:rPr>
          <w:color w:val="000000"/>
          <w:spacing w:val="8"/>
          <w:sz w:val="28"/>
          <w:szCs w:val="28"/>
        </w:rPr>
        <w:t xml:space="preserve">суммы, указанной в п. 3.2 </w:t>
      </w:r>
      <w:r>
        <w:rPr>
          <w:color w:val="000000"/>
          <w:spacing w:val="2"/>
          <w:sz w:val="28"/>
          <w:szCs w:val="28"/>
        </w:rPr>
        <w:t>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НА И ПОРЯДОК РАСЧЕТОВ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Стоимость имущества и права аренды по настоящему договору составляет </w:t>
      </w:r>
      <w:r>
        <w:rPr>
          <w:color w:val="000000"/>
          <w:sz w:val="28"/>
          <w:szCs w:val="28"/>
          <w:u w:val="single"/>
        </w:rPr>
        <w:t>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умма задатка в разме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___________________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плаченная Покупателем до заключения настоящего договора, засчитывается в стоимость имущества и права аренды, указанную в п. 3.1. настоящего договора. Сумма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лата суммы, указанной в п. 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окупатель вправе досрочно уплатить сумму, указанную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СТОЯТЕЛЬСТВА НЕПРЕОДОЛИМОЙ СИЛЫ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ПЕРЕХОД ПРАВА СОБСТВЕННОСТИ И СРОК ДЕЙСТВИЯ ДОГОВО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6.1. </w:t>
      </w:r>
      <w:r>
        <w:rPr>
          <w:kern w:val="2"/>
          <w:sz w:val="28"/>
          <w:szCs w:val="28"/>
          <w:lang w:eastAsia="ar-SA"/>
        </w:rPr>
        <w:t>Настоящий Договор вступает в законную силу и считается заключенным с момента подписания его сторонами</w:t>
      </w:r>
      <w:r>
        <w:rPr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6.2 Переход права собственности на недвижимое имущество, передаваемое по </w:t>
      </w:r>
      <w:r>
        <w:rPr>
          <w:color w:val="000000"/>
          <w:spacing w:val="1"/>
          <w:kern w:val="2"/>
          <w:sz w:val="28"/>
          <w:szCs w:val="28"/>
          <w:lang w:eastAsia="ar-SA"/>
        </w:rPr>
        <w:t>настоящему договору, подлежит регистрации в порядке, установленном законом</w:t>
      </w:r>
      <w:r>
        <w:rPr>
          <w:color w:val="000000"/>
          <w:kern w:val="2"/>
          <w:sz w:val="28"/>
          <w:szCs w:val="28"/>
          <w:lang w:eastAsia="ar-SA"/>
        </w:rPr>
        <w:t>. Расходы на государственную регистрацию прав несет «Покупател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6.3. Право собственности на приобретаемое имущество возникает у Покупателя с момента государственной регистрации перехода права собственности и оплаты за него в порядке и сроки, установленные пунктом 3.2.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АЗРЕШЕНИЕ СПОРОВ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При неурегулировании в процессе переговоров спорных вопросов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 ДОПОЛНИТЕЛЬНЫЕ УСЛОВИ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экземпляр – для органа, осуществляющего регистрацию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, РЕКВИЗИТЫ  И ПОДПИСИ СТОРОН:</w:t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bookmarkStart w:id="7" w:name="_Hlk159442371"/>
      <w:bookmarkEnd w:id="7"/>
      <w:r>
        <w:rPr>
          <w:bCs w:val="false"/>
          <w:color w:val="000000"/>
          <w:sz w:val="28"/>
          <w:szCs w:val="28"/>
        </w:rPr>
        <w:t>Продавец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ТАДЕВОСЯН МЕЛИНЕ ГЕВОРГОВНА, ИНН: 612506914492, р/с 40817810750175159863 в ФИЛИАЛ "ЦЕНТРАЛЬНЫЙ" ПАО "СОВКОМБАНК", Кор/счет банка: 30101810150040000763, БИК банка: 045004763, КПП банка: 544543001, ИНН банка: 4401116480</w:t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______________________</w:t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вец</w:t>
        <w:tab/>
        <w:tab/>
        <w:tab/>
        <w:tab/>
        <w:tab/>
        <w:tab/>
        <w:t>Покупатель</w:t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ый  управляющий </w:t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BodyTextIndent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___________________/</w:t>
      </w:r>
      <w:r>
        <w:rPr>
          <w:rStyle w:val="Text"/>
          <w:color w:val="000000"/>
          <w:sz w:val="28"/>
          <w:szCs w:val="28"/>
        </w:rPr>
        <w:t>О.О. Минайкина/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____________________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___________/</w:t>
      </w:r>
    </w:p>
    <w:p>
      <w:pPr>
        <w:pStyle w:val="BodyTextIndent3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159442371"/>
      <w:bookmarkStart w:id="9" w:name="_Hlk159442371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cs="Times New Roman"/>
    </w:rPr>
  </w:style>
  <w:style w:type="character" w:styleId="Searchmark">
    <w:name w:val="search-mark"/>
    <w:qFormat/>
    <w:rPr>
      <w:rFonts w:cs="Times New Roman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left="360" w:right="0" w:hanging="0"/>
      <w:jc w:val="both"/>
    </w:pPr>
    <w:rPr>
      <w:rFonts w:eastAsia="Calibri"/>
      <w:sz w:val="24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4" w:before="0" w:after="180"/>
      <w:jc w:val="center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50"/>
    </w:pPr>
    <w:rPr>
      <w:sz w:val="22"/>
      <w:szCs w:val="22"/>
    </w:rPr>
  </w:style>
  <w:style w:type="paragraph" w:styleId="Style21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0"/>
      <w:jc w:val="both"/>
    </w:pPr>
    <w:rPr>
      <w:rFonts w:eastAsia="Calibri"/>
      <w:sz w:val="24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30"/>
    </w:pPr>
    <w:rPr>
      <w:b/>
      <w:bCs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3:38:00Z</dcterms:created>
  <dc:creator>Margo</dc:creator>
  <dc:description/>
  <cp:keywords/>
  <dc:language>en-US</dc:language>
  <cp:lastModifiedBy>Евгения Авдина</cp:lastModifiedBy>
  <cp:lastPrinted>1995-11-21T17:41:00Z</cp:lastPrinted>
  <dcterms:modified xsi:type="dcterms:W3CDTF">2025-06-08T13:38:00Z</dcterms:modified>
  <cp:revision>2</cp:revision>
  <dc:subject/>
  <dc:title>ДОГОВОР</dc:title>
</cp:coreProperties>
</file>