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__  2025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Нефтегазстрой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Мясникова Евгения Владимировича, действующего на основании решения Арбитражного суда города Москвы от </w:t>
      </w:r>
      <w:r>
        <w:rPr>
          <w:rFonts w:cs="Times New Roman" w:ascii="Times New Roman" w:hAnsi="Times New Roman"/>
          <w:color w:val="000000"/>
          <w:sz w:val="22"/>
          <w:szCs w:val="22"/>
        </w:rPr>
        <w:t>10.02.2020</w:t>
      </w:r>
      <w:r>
        <w:rPr>
          <w:rFonts w:cs="Times New Roman" w:ascii="Times New Roman" w:hAnsi="Times New Roman"/>
          <w:sz w:val="22"/>
          <w:szCs w:val="22"/>
        </w:rPr>
        <w:t xml:space="preserve"> г.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40-172580/2019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Нефтегазстрой</w:t>
      </w:r>
      <w:r>
        <w:rPr>
          <w:rFonts w:cs="Times New Roman" w:ascii="Times New Roman" w:hAnsi="Times New Roman"/>
          <w:sz w:val="22"/>
          <w:szCs w:val="22"/>
        </w:rPr>
        <w:t xml:space="preserve">» Мясниковым Е.В.) торгах в форме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Нефтегазстрой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 1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требования о привлечении к субсидиарной ответственности  Малышева Андрея Владимировича, 20.01.1970 года рождения, ИНН 911017690884, адрес: 127550, г. Москва, Дмитровское ш., д. 27, оф. 1911-12 по денежным обязательствам ООО «Нефтегазстрой» (ОГРН: 1167746823760 ИНН: 7713420145)  в размере 1 527 510 155,8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510 155,85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color w:val="000000"/>
          <w:sz w:val="22"/>
          <w:szCs w:val="22"/>
        </w:rPr>
        <w:t>ООО «Нефтегазстрой», ИНН: 7713420145, рас. счет № 40702810287360055810, в Росбанк филиал АО "ТБанк", кор/счет 30101810545374525113, БИК 044525113, КПП 771343001, (назначение платежа: задаток на участие в торгах лот №1 по делу № А40-172580/2019)</w:t>
      </w:r>
      <w:r>
        <w:rPr>
          <w:sz w:val="22"/>
          <w:szCs w:val="22"/>
        </w:rPr>
        <w:t xml:space="preserve"> и должен поступить на счет к моменту рассмотр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Нефтегазстро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7550, г. Москва, шоссе Дмитровское, д.27, оф.1911-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0, г. Вологда, ул. Зосимовская, д. 5, оф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67746823760, ИНН 77134201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>ООО «Нефтегазстрой», рас. счет № 40702810287360055810, в Росбанк филиал АО "ТБанк", кор/счет 30101810545374525113, БИК 044525113, КПП 771343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5-04-11T07:19:00Z</dcterms:modified>
  <cp:revision>10</cp:revision>
  <dc:subject/>
  <dc:title>                                                                                                                                              </dc:title>
</cp:coreProperties>
</file>