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Гласс Технолоджис» </w:t>
      </w:r>
      <w:r>
        <w:rPr>
          <w:color w:val="000000"/>
          <w:sz w:val="18"/>
          <w:szCs w:val="18"/>
          <w:lang w:eastAsia="ru-RU"/>
        </w:rPr>
        <w:t>(сокращенное наименование – ООО «Гласс Технолоджис») в лице конкурсного управляющего Шульженко Артема Сергеевича (ИНН 773398399815, СНИЛС 200-166-026 88, номер в сводном государственном реестре арбитражных управляющих 19915), член Союза АУ НЦРБ (ИНН 7813175754, ОГРН 1027806876173, адрес: 123056, г. Москва, вн.тер.г. м.о. Пресненский, ул. Большая Грузинская, д. 61, стр. 2, пом. 19/9), действующего на основании решения Арбитражного суда Кабардино-Балкарской Республики по делу №А20-3618/2017 от 23.04.2018 г. (резолютивная часть от 16.04.2018 г.) и определения Арбитражного суда Кабардино-Балкарской Республики по делу №А20-3618/2017 от 25.02.2021 г. (резолютивная часть от 17.02.2021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в срок не позднее даты и времени окончания приема заявок того периода действия цены, в котором подана заявка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</w:t>
      </w:r>
      <w:r>
        <w:rPr>
          <w:color w:val="000000"/>
          <w:sz w:val="18"/>
          <w:szCs w:val="18"/>
          <w:lang w:eastAsia="ru-RU"/>
        </w:rPr>
        <w:t>Гласс Технолоджис</w:t>
      </w:r>
      <w:r>
        <w:rPr>
          <w:sz w:val="18"/>
          <w:szCs w:val="18"/>
        </w:rPr>
        <w:t>», проводимые согласно сообщению о проведении торгов, опубликованному в газете АО «Коммерсантъ»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</w:t>
      </w:r>
      <w:r>
        <w:rPr>
          <w:color w:val="000000"/>
          <w:sz w:val="18"/>
          <w:szCs w:val="18"/>
          <w:lang w:eastAsia="ru-RU"/>
        </w:rPr>
        <w:t>Гласс Технолоджис</w:t>
      </w:r>
      <w:r>
        <w:rPr>
          <w:sz w:val="18"/>
          <w:szCs w:val="18"/>
        </w:rPr>
        <w:t xml:space="preserve">» в составе лота №1 Право требования денежных средств в размере </w:t>
      </w:r>
      <w:bookmarkStart w:id="0" w:name="_Hlk198280545"/>
      <w:r>
        <w:rPr>
          <w:sz w:val="18"/>
          <w:szCs w:val="18"/>
        </w:rPr>
        <w:t>516 778 601,73 руб</w:t>
      </w:r>
      <w:bookmarkEnd w:id="0"/>
      <w:r>
        <w:rPr>
          <w:sz w:val="18"/>
          <w:szCs w:val="18"/>
        </w:rPr>
        <w:t>. с Волощук Марины Александровны (ИНН 637101149904) и Гаева Владимира Яковлевича (ИНН 071600401177) в порядке привлечения к субсидиарной ответственности по обязательствам ООО «ГЛАСС ТЕХНОЛОДЖИС», на основании постановления Шестнадцатого арбитражного апелляционного суда по делу №А20-3618/2017 от 10.04.2023 г. с начальной ценой продажи 516 778 601 руб. 73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ГЛАСС ТЕХНОЛОДЖИС» (ИНН 0716007783, ОГРН 1090716000803), расчетный счет №40702810660330007236 СТАВРОПОЛЬСКОЕ ОТДЕЛЕНИЕ N5230 ПАО СБЕРБАНК, БИК 040702615, к/с 30101810907020000615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  <w:lang w:eastAsia="ru-RU"/>
              </w:rPr>
              <w:t>Гласс Технолоджи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рохладный, г. Прохладный, ул. Промышленная, д. 62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07160008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77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</w:t>
            </w:r>
            <w:r>
              <w:rPr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gt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№40702810660330007236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Е ОТДЕЛЕНИЕ N5230 ПА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БАНК, БИК 040702615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7020000615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А.С. </w:t>
            </w:r>
            <w:r>
              <w:rPr>
                <w:color w:val="000000"/>
                <w:sz w:val="18"/>
                <w:szCs w:val="18"/>
                <w:lang w:eastAsia="ru-RU"/>
              </w:rPr>
              <w:t>Шульженко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4:00Z</dcterms:created>
  <dc:creator>Максумова Кристина Алексеевна</dc:creator>
  <dc:description/>
  <cp:keywords/>
  <dc:language>en-US</dc:language>
  <cp:lastModifiedBy>Карамзина Оксана Викторовна</cp:lastModifiedBy>
  <cp:lastPrinted>2021-12-07T11:22:00Z</cp:lastPrinted>
  <dcterms:modified xsi:type="dcterms:W3CDTF">2025-05-16T06:58:00Z</dcterms:modified>
  <cp:revision>5</cp:revision>
  <dc:subject/>
  <dc:title/>
</cp:coreProperties>
</file>