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Алексеева Антона Эдуардовича (18.05.1994 г.р., место рождения: гор. Гатчина Ленинградской обл., адрес регистрации: 188300, Ленинградская обл., Гатчинский р-н, г. Гатчина, ул. Володарского, д.33, кв. 16, ИНН 470518848853, СНИЛС 165-848-637 21) утвержденный Решением Арбитражного суда города Санкт-Петербурга и Ленинградской области от 12.02.2025 г. (объявлена рез. часть) по делу № А56-124968/2024 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Алексеева Антона Эдуардовича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Алексеева Антона Эдуард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а Антона Эдуардо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: Алексеев Антон Эдуар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ета: 408178107502014365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1</dc:creator>
  <dc:description/>
  <cp:keywords/>
  <dc:language>en-US</dc:language>
  <cp:lastModifiedBy>Екатерина Иванова</cp:lastModifiedBy>
  <dcterms:modified xsi:type="dcterms:W3CDTF">2025-06-19T13:42:00Z</dcterms:modified>
  <cp:revision>4</cp:revision>
  <dc:subject/>
  <dc:title/>
</cp:coreProperties>
</file>