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ИМУЩЕСТВА № 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                                                                                                       ________________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бщество с ограниченной ответственностью «Проектное бюро «ИНЖЕНЕР»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 лице конкурсного управляющего Кочугова Николая Аркадьевича, действующего на основании решения Арбитражного суда Московской области от 20.01.2021 (резолютивная часть объявлена 19.01.2021) по делу № А41-48157/2020 , именуем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ротокола о результатах проведения торгов по продаже имущества ______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обязуется передать в собственность Покупателя </w:t>
      </w:r>
      <w:r>
        <w:rPr>
          <w:b/>
          <w:bCs/>
          <w:sz w:val="22"/>
          <w:szCs w:val="22"/>
        </w:rPr>
        <w:t xml:space="preserve">Лот № _: </w:t>
      </w:r>
      <w:r>
        <w:rPr>
          <w:b/>
          <w:bCs/>
          <w:color w:val="333333"/>
          <w:sz w:val="22"/>
          <w:szCs w:val="22"/>
          <w:shd w:fill="FFFFFF" w:val="clear"/>
        </w:rPr>
        <w:t>_____________________________.</w:t>
      </w:r>
      <w:r>
        <w:rPr>
          <w:b/>
          <w:bCs/>
          <w:sz w:val="22"/>
          <w:szCs w:val="22"/>
        </w:rPr>
        <w:t xml:space="preserve"> (Далее – «Имущество»)</w:t>
      </w:r>
      <w:r>
        <w:rPr>
          <w:sz w:val="22"/>
          <w:szCs w:val="22"/>
        </w:rPr>
        <w:t>.</w:t>
      </w:r>
    </w:p>
    <w:p>
      <w:pPr>
        <w:pStyle w:val="Heading1"/>
        <w:ind w:firstLine="567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, а также в соответствии с Дополнением №1 Положения о порядке, сроках и условиях продажи имущества общества с ограниченной ответственностью «Проектное бюро «ИНЖЕНЕР», находящегося в залоге у конкурсного кредитора АКБ «Пересвет» (ПАО) от 22.09.2022 на торгах, проводимых в электронной форме, утвержденным конкурсным  кредитором АКБ «Пересвет» (ПАО) от 28.11.2023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приобретенного «Покупателем» имущества, указанного в п. 1.1 настоящего Договора, составляет ________(______________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___ копеек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сумме ___________ (_____________) рублей ___   копеек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 принятие имущества осуществляется по адресу: Смоленская область, г. Смоленск, ул. Шевченко, дом 9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4641" w:leader="none"/>
        </w:tabs>
        <w:spacing w:lineRule="auto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окупатель подтверждает, что перед заключением настоящего договора Имущество им осмотрено, состояние Имущества его устраивает, недостатков, препятствующих заключению настоящего Договора, не обнаружено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4641" w:leader="none"/>
        </w:tabs>
        <w:spacing w:lineRule="auto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сле подписания настоящего Договора Покупатель не вправе заявлять Продавцу претензии относительно качественных свойств Имущества, подлежащего передаче по настоящему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Имущество возникает у Покупателя с момента подписания Сторонами акта приема-передачи Имущества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 в течение 10 календарных дней с даты подписания акта приема-передачи Имущества осуществить государственную регистрацию Имущества в Гостехнадзоре на себ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Все расходы, связанные с осуществлением регистрации Имущества в Гостехнадзоре на Покупателя несет Покупатель, включая оформление всей необходимой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color w:val="000000"/>
          <w:sz w:val="24"/>
          <w:szCs w:val="24"/>
        </w:rPr>
        <w:t>9.2. При не урегулировании спорных вопросов в процессе переговоров споры разрешаются в Арбитражном суде Московской обла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10</w:t>
      </w:r>
      <w:r>
        <w:rPr/>
        <w:t>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97"/>
      </w:tblGrid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: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5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tbl>
            <w:tblPr>
              <w:tblW w:w="48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91"/>
            </w:tblGrid>
            <w:tr>
              <w:trPr>
                <w:trHeight w:val="654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ство с ограниченной ответственностью «Проектное бюро «ИНЖЕНЕР»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ОГРН 5077746713732 ИНН 7720582845, адрес: 142200, Московская область, город Серпухов, улица Чехова, дом 17, кабинет № 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в лице конкурсного управляющего Кочугова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Николая Аркадьевич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адрес для направления корреспонденции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23056, г.Москва, ул. б. Грузинская, д.61, стр.2, эт.9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/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с № 4070281060001003506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в АКБ "ПЕРЕСВЕТ" (ПАО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корр. счет: 3010181014525000027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БИК: 044525275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  <w:t>_________________________</w:t>
                  </w:r>
                  <w:r>
                    <w:rPr/>
                    <w:t xml:space="preserve"> </w:t>
                  </w: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  <w:t>Кочугов Н.А.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74"/>
              <w:gridCol w:w="2107"/>
            </w:tblGrid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 ________________ (____________)            Покупатель _______________ (________________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158"/>
    </w:pPr>
    <w:rPr>
      <w:sz w:val="21"/>
      <w:szCs w:val="21"/>
    </w:rPr>
  </w:style>
  <w:style w:type="paragraph" w:styleId="1">
    <w:name w:val="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6:00Z</dcterms:created>
  <dc:creator>--</dc:creator>
  <dc:description/>
  <cp:keywords/>
  <dc:language>en-US</dc:language>
  <cp:lastModifiedBy>u652</cp:lastModifiedBy>
  <cp:lastPrinted>2017-10-24T12:11:00Z</cp:lastPrinted>
  <dcterms:modified xsi:type="dcterms:W3CDTF">2023-12-06T15:13:00Z</dcterms:modified>
  <cp:revision>9</cp:revision>
  <dc:subject/>
  <dc:title>ДОГОВОР № 02/04/2014-1</dc:title>
</cp:coreProperties>
</file>