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Облицова Дмитрия Дмитриевича (ИНН 673200955318, СНИЛС 164- 712-650 67 , 17.09.1990 года рождения, место рождения: г. Смоленск, место регистрации: г. Смоленск, пер. Хлебозаводской, д.9, кв.69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8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51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Renault Fluence, год выпуска 2011, VIN: VF1LZBR0546055279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2. Согласно публикации, на сайте ЕФРСБ № 13336959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лицова Дмитрия Дмитри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проводимых</w:t>
      </w:r>
      <w:r>
        <w:rPr>
          <w:color w:val="000000"/>
          <w:sz w:val="22"/>
          <w:szCs w:val="22"/>
        </w:rPr>
        <w:t xml:space="preserve"> с </w:t>
      </w:r>
      <w:r>
        <w:rPr>
          <w:b/>
          <w:color w:val="000000"/>
          <w:sz w:val="22"/>
          <w:szCs w:val="22"/>
        </w:rPr>
        <w:t>29.12.2023 года по 09.02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504 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10.1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блицов Дмитрий Дмитри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315085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Облицова Дмитрия Дмитри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3-12-28T14:31:00Z</dcterms:modified>
  <cp:revision>31</cp:revision>
  <dc:subject/>
  <dc:title/>
</cp:coreProperties>
</file>