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______________  202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FF000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Дженсер Ясенево» (ООО «Дженсер Ясенево») </w:t>
      </w:r>
      <w:r>
        <w:rPr>
          <w:sz w:val="22"/>
          <w:szCs w:val="22"/>
        </w:rPr>
        <w:t>(117574, г. Москва, проспект Новоясеневский, д.8, стр.1; ИНН/КПП 7729424995/772801001; ОГРН 103772900650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конкурсного управляющего</w:t>
      </w:r>
      <w:r>
        <w:rPr>
          <w:rFonts w:eastAsia="Calibri"/>
          <w:sz w:val="22"/>
          <w:szCs w:val="22"/>
          <w:lang w:val="en-US" w:eastAsia="en-US"/>
        </w:rPr>
        <w:t xml:space="preserve"> Жирнова Александра Геннадьевича (ИНН 772748766082, СНИЛС 133-855-440 66, рег. номер: 419, член Союза арбитражных управляющих «Национальный Центр Реструктуризации и Банкротства» (ОГРН 1027806876173; ИНН 7813175754; 123056, г. Москва, ул. Большая Грузинская, д. 61, стр. 2, этаж 9), действующий на основании определения Арбитражного суда города Москвы от 18.04.2023 по делу № А40-55781/18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, Арендатор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>,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й стороны, </w:t>
      </w:r>
      <w:r>
        <w:rPr>
          <w:sz w:val="22"/>
          <w:szCs w:val="22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, Новый Арендатор</w:t>
      </w:r>
      <w:r>
        <w:rPr>
          <w:sz w:val="22"/>
          <w:szCs w:val="22"/>
        </w:rPr>
        <w:t>», с другой стороны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 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принимает и оплачивает на условиях и по цене, указанной в Протоколе о результатах электронных торгов  № ________ от _____________ г., </w:t>
      </w:r>
      <w:r>
        <w:rPr>
          <w:sz w:val="22"/>
          <w:szCs w:val="22"/>
          <w:lang w:eastAsia="ru-RU"/>
        </w:rPr>
        <w:t xml:space="preserve">проводимых на электронной площадке ООО «Ру-Трейд», размещенной в сети Интернет по адресу: </w:t>
      </w:r>
      <w:hyperlink r:id="rId2">
        <w:r>
          <w:rPr>
            <w:rStyle w:val="InternetLink"/>
            <w:sz w:val="22"/>
            <w:szCs w:val="22"/>
            <w:lang w:eastAsia="ru-RU"/>
          </w:rPr>
          <w:t>https://www.ru-trade24.ru/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осредствам публичного предложения по продаже имущества ООО «Дженсер Ясенево» (ОГРН 1037729006501 ИНН 7729424995) следующее недвижимое имущество: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нежилое здание, площадью 3 063,5 кв. м, кадастровый номер 77:02:0021005:1195, по адресу: г. Москва, ул. Добролюбова, д. 2б, стр. 1. Запись о государственной регистрации права собственности: № _______________ от ___________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нежилое здание, площадью 245,4 кв. м, кадастровый номер 77:02:0021005:1196, по адресу: г. Москва, ул. Добролюбова, д. 2б, стр. 2. Запись о государственной регистрации права собственности: № _____________от ____________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нежилое здание, площадь 712,1 кв. м, кадастровый номер 77:02:0021005:1197, по адресу: г. Москва, ул. Добролюбова, д. 2б, стр. 3. Запись о государственной регистрации права собственности: № _______________ от ________________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. нежилое здание, площадью 826,6 кв. м, кадастровый номер 77:02:0021005:1198, по адресу: г. Москва, ул. Добролюбова, д. 2б, стр. 4. Запись о государственной регистрации права собственности: № _____________от ___________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5 нежилое здание, площадью 2 440 кв. м, кадастровый номер 77:02:0021015:1151, по адресу: г. Москва, ул. Добролюбова, д. 2б, стр. 5;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6 нежилое здание, площадь 1 672 кв. м, кадастровый номер 77:02:0021005:1225, по адресу: г. Москва, ул. Добролюбова, д. 2б, стр. 6. Запись о государственной регистрации права собственности: № _____________от ___________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е имущество, указанное в п.п. 1.1.1-1.1.4 настоящего Договора, обременено залогом в пользу ПАО «Промсвязьбанк» на основании __________________________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исполнения Покупателем в полном объеме обязательств по оплате в соответствии с п. 2 настоящего Договора, залог имущества прекращается в силу  п. 4 п. 1 ст. 352 ГК РФ, п. 5 ст. 18.1 ФЗ РФ «О несостоятельности (банкротстве)» № 127-ФЗ РФ  от 26.10.2002 г.</w:t>
      </w:r>
    </w:p>
    <w:p>
      <w:pPr>
        <w:pStyle w:val="Style24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Недвижимое имущество, указанное в п.п. 1.1.5-1.1.6 настоящего Договора, </w:t>
      </w:r>
      <w:r>
        <w:rPr>
          <w:rFonts w:cs="Times New Roman" w:ascii="Times New Roman" w:hAnsi="Times New Roman"/>
          <w:lang w:eastAsia="ar-SA"/>
        </w:rPr>
        <w:t>не обременено залогом (свободно от прав третьих лиц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, указанное в п. 1.1 настоящего Договора, передается Продавцом Покупателю со всеми находящимися на нем неотделимыми улучшениями, принадлежностями, элементами благоустрой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Имущество принадлежит Продавцу на праве собственности, что подтверждается ________________________________________________________________________________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кже обязуется передать </w:t>
      </w:r>
      <w:r>
        <w:rPr>
          <w:rFonts w:cs="Times New Roman" w:ascii="Times New Roman" w:hAnsi="Times New Roman"/>
          <w:sz w:val="22"/>
          <w:szCs w:val="22"/>
        </w:rPr>
        <w:t xml:space="preserve">Покупателю, а покупатель принять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а и обязанности, предусмотренные Договором о предоставлении участка в пользование на условиях аренды (договор аренды земли) № М-02-017664 от 29.10.2001 г.</w:t>
      </w:r>
      <w:r>
        <w:rPr>
          <w:rFonts w:cs="Times New Roman" w:ascii="Times New Roman" w:hAnsi="Times New Roman"/>
          <w:sz w:val="22"/>
          <w:szCs w:val="22"/>
        </w:rPr>
        <w:t xml:space="preserve">, заключенным с ________________ сроком до 20.12.2026 года, зарегистрированным Управлением Федеральной службы государственной регистрации, кадастра и картографии по г. Москве________________________) </w:t>
      </w:r>
      <w:r>
        <w:rPr>
          <w:rFonts w:cs="Times New Roman" w:ascii="Times New Roman" w:hAnsi="Times New Roman"/>
          <w:color w:val="000000"/>
          <w:sz w:val="22"/>
          <w:szCs w:val="22"/>
        </w:rPr>
        <w:t>в части земельного участка (земли населенных пунктов - эксплуатации зданий по ремонту и техобслуживанию автомобилей) площадью 8 768 кв. м с кадастровым номером 77:02:0021005:23</w:t>
      </w:r>
      <w:r>
        <w:rPr>
          <w:rFonts w:cs="Times New Roman" w:ascii="Times New Roman" w:hAnsi="Times New Roman"/>
          <w:bCs/>
          <w:sz w:val="22"/>
          <w:szCs w:val="22"/>
        </w:rPr>
        <w:t xml:space="preserve"> (далее – </w:t>
      </w:r>
      <w:r>
        <w:rPr>
          <w:rFonts w:cs="Times New Roman" w:ascii="Times New Roman" w:hAnsi="Times New Roman"/>
          <w:b/>
          <w:bCs/>
          <w:sz w:val="22"/>
          <w:szCs w:val="22"/>
        </w:rPr>
        <w:t>«Права аренды»</w:t>
      </w:r>
      <w:r>
        <w:rPr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мущественных прав и обязанностей приведен в договоре аренды земли, являющего неотъемлемой частью настоящего Договор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о аренды</w:t>
      </w:r>
      <w:r>
        <w:rPr>
          <w:rFonts w:cs="Times New Roman" w:ascii="Times New Roman" w:hAnsi="Times New Roman"/>
          <w:sz w:val="22"/>
          <w:szCs w:val="22"/>
        </w:rPr>
        <w:t xml:space="preserve"> обременено залогом в пользу ПАО «Промсвязьбанк» на основании __________________________.  С момента исполнения Новым арендатором в полном объеме обязательств по оплате в соответствии с п. 2 настоящего Договора, залог имущества прекращается в силу  п. 4 п. 1 ст. 352 ГК РФ, п. 5 ст. 18.1 ФЗ РФ «О несостоятельности (банкротстве)» № 127-ФЗ РФ  от 26.10.2002 г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ельный участок, указанный в п. 1.3 Договора, из оборота не изъят, оборот не ограничен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ход права собственности на Имущество подлежит государственной регистрации в соответствии нормами действующего законодательств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ход права аренды земельного участка от </w:t>
      </w:r>
      <w:r>
        <w:rPr>
          <w:rFonts w:cs="Times New Roman" w:ascii="Times New Roman" w:hAnsi="Times New Roman"/>
          <w:sz w:val="22"/>
          <w:szCs w:val="22"/>
        </w:rPr>
        <w:t xml:space="preserve">Продавца к Покупа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оформляется с учетом требований земельного законодательства Российской Феде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у Продавца прекращается, а право собственности на Имущество у Покупателя возникает с момента государственной регистрации перехода права собственности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обременения прав органом, осуществляющим государственную регистрацию прав на недвижимое имущество и сделок с ним, зарегистрированы следующие обременения: ипотека ПАО «Промсвязь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 и Права аренды определена на основании Протокола о результатах проведения торгов № _____ по лоту №_______от ___________ года и составляет 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ДС не облагается)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орядке пункта 4 статьи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. </w:t>
      </w:r>
      <w:r>
        <w:rPr>
          <w:rFonts w:cs="Times New Roman" w:ascii="Times New Roman" w:hAnsi="Times New Roman"/>
          <w:sz w:val="22"/>
          <w:szCs w:val="22"/>
        </w:rPr>
        <w:t xml:space="preserve">Размер внесенного Продавцом задатка составил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руб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 учетом пунктов 2.1, 2.2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 (оплате Имущества и Права аренды)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ДС не об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bCs/>
          <w:sz w:val="22"/>
          <w:szCs w:val="22"/>
        </w:rPr>
        <w:t>2.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р доли денежных средств, вырученных от реализации имущества, обремененного залогом, в составе денежных средств, вырученных от реализации Имущества и Права аренды, составляет: ____________________ (________________________________________) рублей. Денежные средства, вырученные от реализации имущества, обремененного залогом, направляются за вычетом задатка на специальный расчетный ООО «Дженсер Ясенево»: ИНН 7729424995, ОГРН 1037729006501, р/с №40702810938000001738, открытый в ПАО Сбербанк, к/с 30101810400000000225, БИК 044525225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2. Размер доли денежных средств, вырученных от реализации Имущества, не обремененного залогом, составляет: ____________________ (________________________________________) рублей. Денежные средства, вырученные от реализации имущества, не обремененного залогом, направляются за вычетом задатка на основной расчетный счет Должника: ООО «Дженсер Ясенево»: ИНН 7729424995, ОГРН 1037729006501, р/с №40702810538000133307, открытый в ПАО Сбербанк, к/с 30101810400000000225, БИК 044525225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Покупатель</w:t>
      </w:r>
      <w:r>
        <w:rPr>
          <w:sz w:val="22"/>
          <w:szCs w:val="22"/>
        </w:rPr>
        <w:t xml:space="preserve"> обязуется исполнить </w:t>
      </w:r>
      <w:r>
        <w:rPr>
          <w:sz w:val="22"/>
          <w:szCs w:val="22"/>
          <w:lang w:val="en-US" w:eastAsia="en-US"/>
        </w:rPr>
        <w:t>договорное денежное обязательство</w:t>
      </w:r>
      <w:r>
        <w:rPr>
          <w:sz w:val="22"/>
          <w:szCs w:val="22"/>
        </w:rPr>
        <w:t xml:space="preserve"> по уплате цены (оплате Имущества и Прав аренды) в течение 30 (тридцати) календарных дней со дня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Обязательство Покупателя по оплате Имущества и Прав аренды считается исполненным с момента поступления денежных средств в размере, предусмотренном пунктом 2.3 настоящего Договора, на счет Продавца, указанный в пункте 2.3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 внесенный Покупателем удерживается Продавцом и Покупателю не возвращается, а договор купли-продажи признается расторгнут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 и прав аренды. Переход права собственности на имущество и прав и обязанностей по договору аренды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исполнить обязательство по передаче Имущества и земельного участка Покупателю в течение 30 (тридцати) календарных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 и прав аренды) и регистрации перехода права собственности на недвижимое имущество, а также прав и обязанностей по договору аренды. Обязательство Продавца передать Имущество Покупателю будет считаться исполненным после передачи этого Имущества Покупателю и подписания Сторонами передаточного акт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right="8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заключением настоящего Договора покупатель ознакомился с фактическим состоянием Имущества, подлежащего передаче по настоящему Договору и договором аренды земли, с документами, являющимися неотъемлемой частью указанного договора, и объемом прав и обязанностей Арендатора, подлежащих передаче по настоящему Договору.    </w:t>
      </w:r>
      <w:r>
        <w:rPr>
          <w:sz w:val="22"/>
          <w:szCs w:val="22"/>
          <w:lang w:eastAsia="ar-SA"/>
        </w:rPr>
        <w:t xml:space="preserve">После подписания настоящего Договора Покупатель не вправе заявлять Продавцу претензии относительно качественных свойств имущества, подлежащего передаче по настоящему Договору и относительно объема прав и обязанностей Арендатора, подлежащих передаче по настоящему Договору. 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ход права собственности на недвижимое имущество от Продавца к Покупателю подлежит обязательной государственной регистрации в Едином государственном реестре недвижимости, в связи с чем, 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недвижимости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уплате цены (оплате Имуществ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ход Права аренды по настоящему договору происходит с момента государственной регистрации настоящего Договор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государственной регистрацией Договора Стороны понимают регистрацию Договора в Управлении Федеральной службы государственной регистрации, кадастра и картографии по г. Москве (Управлении Росреестра по г. Москве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по государственной регистрации, предусмотренные действующим законодательством Российской Федерации, в полном объеме несет Покупатель. Данные расходы не включаются в цену Имущества и Права аренды, и уплачиваются по мере необходимости и своевременно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Продавец обязуется одновременно с передачей Имущества передать Покупателю относящиеся к передаваемому имуществу документы, имеющиеся у Прода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3.7.</w:t>
        <w:tab/>
        <w:t>Продавец обязуется передать Покупателю все имеющиеся у него документы, подтверждающие принадлежащее Продавцу Права аренды на земельные учас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  <w:sz w:val="22"/>
          <w:szCs w:val="22"/>
        </w:rPr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передать Покупателю недвижимое имущество, находящееся у него на праве собственности, праве аренд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дать Покупателю документы, удостоверяющие уступаемое Право аренды (передача указанных документов производится по передаточному акт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 уведомить об уступке прав и обязанностей Арендодателя – собственника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платить в 30 (тридцати) дневной срок с момента подписания настоящего Договора недвижимое имущество и права аренды, указанное в 1.1, 1. Настоящего договор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извести государственную регистрацию Договора и перехода прав на недвижимое имущество и права аренд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ять по акту приема-передачи недвижимое имущество, а также земельный участок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ти расходы, связанные с государственной регистр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использовать арендованный земельный участок в соответствии с его целевым назначением,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ти обязанности по оплате арендных платежей, начиная с момента регистрация перехода прав и обязанностей по договору аренды земли к новому арендатору за пользование земельным участком, указанным в п. 1.3. настоящего договора, обязанность об оплате производить своевременно. К новому арендатору не переходит обязанность по оплате задолженности по арендным платежам по договору аренды земли, образовавшаяся у арендатора до даты государственной регистрации перехода прав к новому арендат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 не допускать загрязнения, захламления, деградации и ухудшения плодородия почв на зем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ле государственной регистрации настоящего Договора предоставить его копию собственнику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иные требования, предусмотренные законодательством Российской Федерации, в частности законодательством Российской Федерации о зем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фактической передачи Имуществ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35" w:leader="none"/>
          <w:tab w:val="left" w:pos="1134" w:leader="none"/>
        </w:tabs>
        <w:ind w:right="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и расторжение договора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6.1.</w:t>
        <w:tab/>
        <w:t>Изменение и расторжение настоящего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/>
      </w:pPr>
      <w:r>
        <w:rPr>
          <w:sz w:val="22"/>
          <w:szCs w:val="22"/>
        </w:rPr>
        <w:t>6.2.</w:t>
        <w:tab/>
        <w:t>Соглашение об изменении или о расторжении настоящего Договора совершается в той же форме, что и настоящий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/>
      </w:pPr>
      <w:r>
        <w:rPr>
          <w:sz w:val="22"/>
          <w:szCs w:val="22"/>
        </w:rPr>
        <w:t>6.3.</w:t>
        <w:tab/>
        <w:t>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/>
      </w:pPr>
      <w:r>
        <w:rPr>
          <w:sz w:val="22"/>
          <w:szCs w:val="22"/>
        </w:rPr>
        <w:t>6.4.</w:t>
        <w:tab/>
        <w:t>Настоящий Договор подлежит расторжению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6.4.1.</w:t>
        <w:tab/>
        <w:t>Неисполнения в установленный срок Покупателем обязательства по оплате суммы, составляющей цену Имущества и Прав аренды. Расторжение договора по указанному основанию производится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6.4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женсер Ясенево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юр.адрес: 117574, г. Москва, проспект Новоясеневский, д.8, стр.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729424995/7728010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асчетный счет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с №40702810538000133307 в ПАО Сбербанк, к/с 30101810400000000225, БИК 04452522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пециальный расчетный счет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с №40702810938000001738, в ПАО Сбербанк, к/с 30101810400000000225, БИК 04452522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56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____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Жирн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firstLine="567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3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енсер Ясенево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юр.адрес: 117574, г. Москва, проспект Новоясеневский, д.8, стр.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/КП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729424995/7728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счетный сче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с №40702810538000133307 в ПАО Сбербанк, к/с 30101810400000000225, БИК 0445252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пециальный расчетный сче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с №40702810938000001738, в ПАО Сбербанк, к/с 30101810400000000225, БИК 0445252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567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____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Жирнов А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firstLine="567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567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lang w:val="en-US"/>
      </w:rPr>
    </w:pPr>
    <w:r>
      <w:rPr>
        <w:i/>
      </w:rPr>
      <w:t>Продавец ________________                                                                                       Покупатель_________________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Arial" w:hAnsi="Arial" w:cs="Arial"/>
      <w:sz w:val="20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2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sz w:val="21"/>
      <w:szCs w:val="21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58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4:00Z</dcterms:created>
  <dc:creator>Tatyana Podolskaya</dc:creator>
  <dc:description/>
  <cp:keywords/>
  <dc:language>en-US</dc:language>
  <cp:lastModifiedBy>u10067</cp:lastModifiedBy>
  <cp:lastPrinted>2012-10-02T17:49:00Z</cp:lastPrinted>
  <dcterms:modified xsi:type="dcterms:W3CDTF">2024-05-17T13:40:00Z</dcterms:modified>
  <cp:revision>5</cp:revision>
  <dc:subject/>
  <dc:title>ДОГОВОР №3/т</dc:title>
</cp:coreProperties>
</file>