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ЗАО «Промтехмонтаж-Железобетонные Изделия», итоги которых подведены 04.07.202;г., оформленные протоколом о результатах проведения торгов по лоту №___ от 04.07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. Данные ограничения будут сниматься после оплаты Покупателем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04.07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041000002298</w:t>
              <w:br/>
              <w:t>в Владимирский РФ АО «Россельхозбанк»</w:t>
              <w:br/>
              <w:t>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21T08:12:00Z</dcterms:modified>
  <cp:revision>3</cp:revision>
  <dc:subject/>
  <dc:title/>
</cp:coreProperties>
</file>