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не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</w:t>
        <w:tab/>
        <w:t xml:space="preserve">                                                                                              «__» ___________ 2025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ойникова Ирина Константиновна</w:t>
      </w:r>
      <w:r>
        <w:rPr>
          <w:rFonts w:cs="Times New Roman" w:ascii="Times New Roman" w:hAnsi="Times New Roman"/>
          <w:sz w:val="22"/>
          <w:szCs w:val="22"/>
        </w:rPr>
        <w:t xml:space="preserve">, ИНН 762202904779, СНИЛС 086-069-701 93, адрес: 152049, Ярославская обл., Переславский р-н, с. Новое, ул. Школьная, д. 7, кв. 10, в лице финансового управляющего Кручининой Марины Владимировны, действующей на основании Решения Арбитражного суда Ярославской области (резолютивная часть) от 17.02.2021г. по делу №А82-20138/2019, именуемая далее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и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электронных открытых торгов в форме публичного предложения по продаже имущества, принадлежащего Дойниковой Ирине Константиновне, итоги которых подведены __.__.2025г. и оформлены протоколом о результатах проведения торгов по лоту №1 от __.__.2025г.,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&lt;…&gt;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мущество, указанное в пункте 1.1. настоящего договора, принадлежит продавцу на праве собственност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 и в соответствии с протоколом о результатах проведения торгов по лоту №1 от __.__.2025г. и составляет </w:t>
      </w:r>
      <w:r>
        <w:rPr>
          <w:rFonts w:cs="Times New Roman" w:ascii="Times New Roman" w:hAnsi="Times New Roman"/>
          <w:b/>
        </w:rPr>
        <w:t>___________________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color w:val="000000"/>
          <w:shd w:fill="FFFFFF" w:val="clear"/>
        </w:rPr>
        <w:t>______________ рублей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е позднее 10 (десяти) дней с даты полной оплаты Покупателем суммы за Имущество,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двух экземплярах, имеющих </w:t>
      </w:r>
      <w:r>
        <w:rPr>
          <w:rFonts w:cs="Times New Roman" w:ascii="Times New Roman" w:hAnsi="Times New Roman"/>
          <w:spacing w:val="-1"/>
        </w:rPr>
        <w:t>одинаковую юридическую силу, по одному экземпляру для каждой из Сторон Догов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744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4"/>
        <w:gridCol w:w="4770"/>
      </w:tblGrid>
      <w:tr>
        <w:trPr>
          <w:trHeight w:val="305" w:hRule="exact"/>
        </w:trPr>
        <w:tc>
          <w:tcPr>
            <w:tcW w:w="49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9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йникова Ирина Константин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62202904779, СНИЛС 086-069-701 93 адрес: 152049, Ярославская обл., Переславский р-н, с. Новое, ул. Школьная, д. 7, кв. 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81781024100004318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 xml:space="preserve">в Владимирский РФ АО «РОССЕЛЬХОЗБАНК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60000000077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170877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инансов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йниковой И.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учинина М.В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16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5-04-02T09:28:00Z</dcterms:modified>
  <cp:revision>36</cp:revision>
  <dc:subject/>
  <dc:title/>
</cp:coreProperties>
</file>