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управляющий Лукашевича Дмитрия Александровича (12.06.1983 г.р., место рождения: гор. Гродно, Белорусской ССР, адрес регистрации: 191124, г. Санкт-Петербург, Центральный р-н, пр-кт Смольный, д. 17, стр. 1, кв. 167, ИНН 781138976943, СНИЛС 132-703-014 06) утвержденный Решением Арбитражного суда города Санкт-Петербурга и Ленинградской области от 14.01.2025 г. (объявлена рез. часть) по делу № № А56-110432/2024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именуемый в дальнейшем «Продавец», с одной стороны,и_____________________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Транспортное средство HYUNDAI CRETA, легковой универсал, 2019 года изготовления, цвет: черный, мощность двигателя л.c. (кВт): 149,6 л.с. 110 кВт, рабочий объем двигателя, куб. см: 1999, VIN: Z94G3913DKR164127. 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 находится на автостоянке, расположенной по адресу: 188304, город Гатчина, улица Урицкого, дом 9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447040</wp:posOffset>
                </wp:positionV>
                <wp:extent cx="485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95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           на электронной торговой площадке ООО "Ру-Трейд", размещенной на сайте в сети Интернет https://ru-trade24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-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находится по адресу: г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Гатчина, улица Урицкого, дом 9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4150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ашевича Дмитрия Александровича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850200856957, открыт 30.04.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БАНКА 44011164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БАНКА 544543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softHyphen/>
        <w:softHyphen/>
        <w:softHyphen/>
        <w:softHyphen/>
        <w:softHyphen/>
        <w:t>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вич Дмитрий Александрович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14.01.2025 г. (объявлена рез. часть) по делу № А56-110432/2024, с одной стороны, и 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_____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>транспортное средство HYUNDAI CRETA, легковой универсал, 2019 года изготовления, цвет: черный, мощность двигателя л.c. (кВт): 149,6 л.с. 110 кВт, рабочий объем двигателя, куб. см: 1999, VIN: Z94G3913DKR164127, а также следующие вещи и документы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 результатах проведения торгов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Арбитражного суда города Санкт-Петербурга и Ленинградской области от 14.01.2025 г. (объявлена рез. часть) по делу № А56-110432/202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ашевича Дмитрия Александровича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850200856957, открыт 30.04.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2:00Z</dcterms:created>
  <dc:creator>1</dc:creator>
  <dc:description/>
  <cp:keywords/>
  <dc:language>en-US</dc:language>
  <cp:lastModifiedBy>Екатерина Иванова</cp:lastModifiedBy>
  <dcterms:modified xsi:type="dcterms:W3CDTF">2025-06-24T07:50:00Z</dcterms:modified>
  <cp:revision>6</cp:revision>
  <dc:subject/>
  <dc:title/>
</cp:coreProperties>
</file>