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Лукашевича Дмитрия Александровича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 утвержденный Решением Арбитражного суда города Санкт-Петербурга и Ленинградской области от 14.01.2025 г. (объявлена рез. часть) по делу № № А56-110432/2024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 TOYOTA CAMRY, легковой седан, 2012 года изготовления, цвет: черный металлик, мощность двигателя л.c. (кВт): 249(183), рабочий объем двигателя, куб. см: 3456, VIN: XW7BK4FK0S005107.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04, город Гатчина, улица Урицкого, дом 9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447040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         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по адресу: г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Дмитрий Александр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транспортное средство TOYOTA CAMRY, легковой седан, 2012 года изготовления, цвет: черный металлик, мощность двигателя л.c. (кВт): 249(183), рабочий объем двигателя, куб. см: 3456, VIN: XW7BK4FK0S005107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14.01.2025 г. (объявлена рез. часть) по делу № А56-110432/20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Екатерина Иванова</cp:lastModifiedBy>
  <dcterms:modified xsi:type="dcterms:W3CDTF">2025-06-24T08:10:00Z</dcterms:modified>
  <cp:revision>7</cp:revision>
  <dc:subject/>
  <dc:title/>
</cp:coreProperties>
</file>