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Спиридоновой (ранее – Козловой) Ольги Юрьевны  (дата и место рождения: 28.01.1973 пос. Алтын-Топкан г. Кайраккум Ленинабадской обл., место жительства (регистрации): Алтайский край, р-н Усть-Калманский, с. Усть-Калманка, ул. Кирпичная, д. 7, адрес временной регистрации (до 03.07.2028): 188340, Ленинградская обл., р-н Гатчинский, массив Тайцы, тер. СНТ СКОРОХОД-3, уч-к 1, СНИЛС 129-430-662 58, ИНН 228499867502) утвержденный Решением Арбитражного суда города Санкт-Петербурга и Ленинградской области от 29.01.2025 г. (объявлена рез. часть) по делу № А56-124624/2024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транспортное средство ФИАТ ДУКАТО, грузовой фургон, 1997 года изготовле-ния, цвет: синий, мощность двигателя л.c. (кВт): 85,3/116, рабочий объем двигате-ля, куб. см: 2500, VIN: ZFA23000005420B05.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88340, Ленинградская обл., р-н Гатчинский, массив Тайцы, тер. СНТ СКОРОХОД-3, уч-к 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447040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         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по адресу: г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Гатчина, улица Урицкого, дом 9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3583"/>
      </w:tblGrid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пиридоновой Ольги Юрье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Спиридон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6502026648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 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 Дмитрий Александр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4.01.2025 г. (объявлена рез. часть) по делу № А56-110432/2024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транспортное средство ФИАТ ДУКАТО, грузовой фургон, 1997 года изготовле-ния, цвет: синий, мощность двигателя л.c. (кВт): 85,3/116, рабочий объем двигате-ля, куб. см: 2500, VIN: ZFA23000005420B05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города Санкт-Петербурга и Ленинградской области </w:t>
      </w:r>
      <w:r>
        <w:rPr>
          <w:rFonts w:cs="Times New Roman" w:ascii="Times New Roman" w:hAnsi="Times New Roman"/>
        </w:rPr>
        <w:t xml:space="preserve">от 29.01.2025 г. (объявлена рез. часть) по делу № А56-124624/2024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пиридоновой Ольги Юрье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учатель: Спиридонова Ольг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408178106502026648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 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Microsoft Office User</cp:lastModifiedBy>
  <dcterms:modified xsi:type="dcterms:W3CDTF">2025-08-09T14:29:00Z</dcterms:modified>
  <cp:revision>8</cp:revision>
  <dc:subject/>
  <dc:title/>
</cp:coreProperties>
</file>