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уступки)</w:t>
      </w:r>
      <w:r>
        <w:rPr>
          <w:b/>
          <w:sz w:val="22"/>
          <w:szCs w:val="22"/>
        </w:rPr>
        <w:t xml:space="preserve"> права треб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Екатеринбург                                                                                                        «_____» ____________ 2025 г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Ражин Денис Юрьевич </w:t>
      </w:r>
      <w:r>
        <w:rPr>
          <w:bCs/>
          <w:sz w:val="22"/>
          <w:szCs w:val="22"/>
        </w:rPr>
        <w:t>(ИНН 663002756931, СНИЛС 144-279-869 9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финансового управляющего Рущицкой Ольги Евгеньевны, действующей на основании Определения Арбитражного суда Свердловской области от 13.07.2025 по делу А60-67588/2022</w:t>
      </w:r>
      <w:r>
        <w:rPr>
          <w:sz w:val="22"/>
          <w:szCs w:val="22"/>
          <w:lang w:eastAsia="ru-RU"/>
        </w:rPr>
        <w:t>, именуемое в дальнейшем «Цедент», с одной стороны, и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_____________________________________________________________________________   в лице ___________________________________________________________________________________________, действующего на основании  _________________________________________________________________, именуемое в дальнейшем «Цессионарий», с другой стороны, </w:t>
      </w:r>
    </w:p>
    <w:p>
      <w:pPr>
        <w:pStyle w:val="Normal"/>
        <w:ind w:right="-2" w:firstLine="54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местно именуемые «Стороны», заключили </w:t>
      </w:r>
      <w:r>
        <w:rPr>
          <w:color w:val="000000"/>
          <w:sz w:val="22"/>
          <w:szCs w:val="22"/>
        </w:rPr>
        <w:t xml:space="preserve">настоящий Договор купли-продажи (уступки) </w:t>
      </w:r>
      <w:r>
        <w:rPr>
          <w:sz w:val="22"/>
          <w:szCs w:val="22"/>
        </w:rPr>
        <w:t>права требования (дебиторской задолженности) (далее – «Договор»)</w:t>
      </w:r>
      <w:r>
        <w:rPr>
          <w:color w:val="000000"/>
          <w:sz w:val="22"/>
          <w:szCs w:val="22"/>
        </w:rPr>
        <w:t xml:space="preserve">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Положением </w:t>
      </w:r>
      <w:r>
        <w:rPr>
          <w:bCs/>
          <w:sz w:val="22"/>
        </w:rPr>
        <w:t>о порядке, сроках и условиях продажи дебиторской задолженности</w:t>
      </w:r>
      <w:r>
        <w:rPr>
          <w:sz w:val="22"/>
          <w:szCs w:val="22"/>
        </w:rPr>
        <w:t>, утвержденным Определением Арбитражного суда Свердловской области от 21.08.2025 г. по делу А60-67588/2022, и в соответствии с представленным Цессионарием предложением о цене Лота № 1, в состав которого входит Дебиторская задолженность ООО "Эверест" (далее – «Дебитор»)в размере 9 927 000,00 рублей на основании Решения Арбитражного суда Свердловской области от 18.12.2024 по делу № А60-41709/2023, а также право требования процентов за пользование чужими денежными средствами на взысканную сумму за период с 05.05.2023 по день фактической оплаты (далее – «Право требования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Цедент передает, а Цессионарий принимает право требования Цедента, указанное в п. 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1"/>
        <w:bidi w:val="0"/>
        <w:ind w:firstLine="567"/>
        <w:jc w:val="both"/>
        <w:rPr>
          <w:sz w:val="22"/>
          <w:szCs w:val="22"/>
        </w:rPr>
      </w:pPr>
      <w:bookmarkStart w:id="0" w:name="_Hlk510628808"/>
      <w:bookmarkEnd w:id="0"/>
      <w:r>
        <w:rPr>
          <w:sz w:val="22"/>
          <w:szCs w:val="22"/>
        </w:rPr>
        <w:t>2.1. Цена права требования, указанного в п. 1.1 настоящего Договора, установлена в размере ______________________________ рублей ____ копеек (НДС не облагается).</w:t>
      </w:r>
    </w:p>
    <w:p>
      <w:pPr>
        <w:pStyle w:val="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права требования, указанная в п. 2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/>
      </w:pPr>
      <w:r>
        <w:rPr>
          <w:sz w:val="22"/>
          <w:szCs w:val="22"/>
        </w:rPr>
        <w:t>2.3. Цессионарий обязуется уплатить цену за право требования, указанную в п. 2.1 настоящего Договора, в следующем порядке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______________________ рублей ____ копеек (НДС не облагается) должны быть перечислены на расчетный счет Цедента не позднее 30 (тридцати) календарных дней со дня подписания настоящего Договора; 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задаток в размере _____________________________________ рублей ____ копеек (НДС не облагается), внесенный Цессионарием на счет ООО «Ру-Трейд», ИНН/КПП 5610149787/771601001, р/с 40702810700003006509 в ВБРР (АО), к/с 30101810900000000880, БИК 044525880, засчитывается в счет оплаты приобретенного права требования.</w:t>
      </w:r>
    </w:p>
    <w:p>
      <w:pPr>
        <w:pStyle w:val="TextBodyIndent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права требования в установленном размере и в указанный срок подтверждается выпиской со счета Цедента.</w:t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0628808"/>
      <w:bookmarkStart w:id="2" w:name="_Hlk510628808"/>
      <w:bookmarkEnd w:id="2"/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ход права требования 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bCs/>
          <w:sz w:val="22"/>
          <w:szCs w:val="22"/>
          <w:lang w:eastAsia="ru-RU"/>
        </w:rPr>
        <w:t>3.1. Право требования, указанное в п. 1.1 настоящего Договора, переходит к Цессионарию с момента полной их оплаты в соответствии с п. 2.3 настоящего Догово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в том объеме и на тех условиях, которые существуют к моменту подписания настоящего Договора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2. Цедент обязуется передать, а Цессионарий – принять по </w:t>
      </w:r>
      <w:r>
        <w:rPr>
          <w:sz w:val="22"/>
          <w:szCs w:val="22"/>
        </w:rPr>
        <w:t xml:space="preserve">передаточному акту, подписываемому сторонами и оформляемому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</w:t>
      </w:r>
      <w:r>
        <w:rPr>
          <w:sz w:val="22"/>
          <w:szCs w:val="22"/>
          <w:lang w:eastAsia="ru-RU"/>
        </w:rPr>
        <w:t>, право требования, в течение 10 (десяти) календарных дней с момента поступления в полном объеме денежных средств на банковский счет Цедента в размере, указанном в п. 2.1 настоящего Договора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 Цедент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1. Передать Цессионарию право требования и документы, его удостоверяющие, в сроки, указанные в п. 3.2 настоящего Договора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Уведомить должника, право требования к которому передается по настоящему Договору, о состоявшейся уступке права путем направления в его адрес заказной корреспонденции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3. В случае получения документов и/или информации, касающейся предмета настоящего Договора, в течение десяти дней передать документы и/или информацию Цессионарию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 Цессионарий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1. Оплатить право требования, указанное в п. 1.1 настоящего Договора, в порядке и в сроки, предусмотренные настоящим Договором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2. Принять право требования и документы, его удостоверяющие, в срок, указанный в п. 3.2 настоящего Догово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До подписания настоящего Договора документы, удостоверяющие право требования, были изучены Цессионарием. Претензий к объему права требования и к документам, его удостоверяющим, у Цессионария претензий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5.2. В случае если Дебитор, требование к которому является предметом торгов по настоящему положению, осуществляет гашение своей задолженности перед Цедентом Ражиным Д.Ю. в добровольном или принудительном порядке (на основании судебного акта и исполнительного листа) до момента заключения с победителем торгов договора, цена по договору в отношении такого права требования уменьшается пропорционально сумме первоначального требования на момент объявления о первых торгов и сумме погашенного треб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5.3. В случае если Дебитор, требование к которому является предметом торгов по настоящему положению, осуществляет гашение своей задолженности перед Цедентом Ражиным Д.Ю. в добровольном или принудительном порядке (на основании судебного акта и исполнительного листа) после заключения с победителем торгов договора, финансовый управляющий Ражина Д.Ю. в одностороннем порядке зачитывает полученную сумму в счет оплаты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5.4 Цедент гарантирует, что право требования никому не уступлено, не обещано, иными правами третьих лиц, в том числе публичным сервитутом, не обременено, под арестом или запретом не состоит. 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bidi w:val="0"/>
        <w:ind w:firstLine="567"/>
        <w:jc w:val="both"/>
        <w:rPr/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</w:t>
      </w:r>
      <w:r>
        <w:rPr>
          <w:bCs/>
          <w:sz w:val="22"/>
          <w:szCs w:val="22"/>
          <w:lang w:val="ru-RU"/>
        </w:rPr>
        <w:t xml:space="preserve">Цессионарием </w:t>
      </w:r>
      <w:r>
        <w:rPr>
          <w:bCs/>
          <w:sz w:val="22"/>
          <w:szCs w:val="22"/>
        </w:rPr>
        <w:t>срока оплаты</w:t>
      </w:r>
      <w:r>
        <w:rPr>
          <w:bCs/>
          <w:sz w:val="22"/>
          <w:szCs w:val="22"/>
          <w:lang w:val="ru-RU"/>
        </w:rPr>
        <w:t xml:space="preserve">, указанного в п. 2.3.1 настоящего Договора, </w:t>
      </w:r>
      <w:r>
        <w:rPr>
          <w:sz w:val="22"/>
          <w:szCs w:val="22"/>
        </w:rPr>
        <w:t>в полном объеме Лота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, в состав которого включ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о требования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п. 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стоящего Договора,</w:t>
      </w:r>
      <w:r>
        <w:rPr>
          <w:bCs/>
          <w:sz w:val="22"/>
          <w:szCs w:val="22"/>
        </w:rPr>
        <w:t xml:space="preserve"> настоящий Договор считается незаключенным. </w:t>
      </w:r>
      <w:r>
        <w:rPr>
          <w:bCs/>
          <w:sz w:val="22"/>
          <w:szCs w:val="22"/>
          <w:lang w:val="ru-RU"/>
        </w:rPr>
        <w:t>Цессионарий</w:t>
      </w:r>
      <w:r>
        <w:rPr>
          <w:bCs/>
          <w:sz w:val="22"/>
          <w:szCs w:val="22"/>
        </w:rPr>
        <w:t xml:space="preserve"> утрачивает право на приобретение </w:t>
      </w:r>
      <w:r>
        <w:rPr>
          <w:bCs/>
          <w:sz w:val="22"/>
          <w:szCs w:val="22"/>
          <w:lang w:val="ru-RU"/>
        </w:rPr>
        <w:t>права требования</w:t>
      </w:r>
      <w:r>
        <w:rPr>
          <w:bCs/>
          <w:sz w:val="22"/>
          <w:szCs w:val="22"/>
        </w:rPr>
        <w:t xml:space="preserve">. В этом случае задаток, внесенный </w:t>
      </w:r>
      <w:r>
        <w:rPr>
          <w:bCs/>
          <w:sz w:val="22"/>
          <w:szCs w:val="22"/>
          <w:lang w:val="ru-RU"/>
        </w:rPr>
        <w:t>Цессионарием</w:t>
      </w:r>
      <w:r>
        <w:rPr>
          <w:bCs/>
          <w:sz w:val="22"/>
          <w:szCs w:val="22"/>
        </w:rPr>
        <w:t xml:space="preserve">, ему не возвращается, а включается в состав имущества </w:t>
      </w:r>
      <w:r>
        <w:rPr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</w:rPr>
        <w:t xml:space="preserve">. </w:t>
      </w:r>
    </w:p>
    <w:p>
      <w:pPr>
        <w:pStyle w:val="Normal1"/>
        <w:bidi w:val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двух подлинных экземплярах, имеющих одинаковую юридическую силу, один экземпляр – для Цедента, один экземпляр – для Цессионария.</w:t>
      </w:r>
    </w:p>
    <w:p>
      <w:pPr>
        <w:pStyle w:val="Normal1"/>
        <w:bidi w:val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510629293"/>
      <w:bookmarkStart w:id="4" w:name="_Hlk510629293"/>
      <w:bookmarkEnd w:id="4"/>
      <w:r>
        <w:br w:type="page"/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.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firstLine="5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жин Денис Юрье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63002756931, СНИЛС 144-279-869 9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: Свердловская обл., г. Лесной, пр-кт Коммунистический, д. 8, кв. 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щицкой Ольги Евгеньев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 662900747308 СНИЛС 033-630-625 2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для направления корреспонденции: 123317 г. Москва, ул. 3-я Красногвардейская, 3-188, </w:t>
            </w:r>
            <w:r>
              <w:rPr>
                <w:bCs/>
                <w:sz w:val="22"/>
                <w:szCs w:val="22"/>
                <w:lang w:val="en-US"/>
              </w:rPr>
              <w:t>orushchitskaya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лучатель: РАЖИН ДЕНИС Ю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чет: 40817810850184537693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30101810150040000763, БИК 04500476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й управляющий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/О.Е.Рущицкая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____________    КПП 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/с 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" w:name="_Hlk510629293"/>
      <w:bookmarkStart w:id="6" w:name="_Hlk510629293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706" w:gutter="0" w:header="295" w:top="993" w:footer="11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Основной текст с отступом 2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1:00Z</dcterms:created>
  <dc:creator>Ника</dc:creator>
  <dc:description/>
  <cp:keywords/>
  <dc:language>en-US</dc:language>
  <cp:lastModifiedBy>Ольга Рущицкая</cp:lastModifiedBy>
  <cp:lastPrinted>2018-03-16T14:16:00Z</cp:lastPrinted>
  <dcterms:modified xsi:type="dcterms:W3CDTF">2025-08-23T05:27:00Z</dcterms:modified>
  <cp:revision>9</cp:revision>
  <dc:subject/>
  <dc:title>ДОГОВОР № 15/01-2008</dc:title>
</cp:coreProperties>
</file>